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院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[2017]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</w:t>
      </w:r>
      <w:r>
        <w:rPr>
          <w:rFonts w:ascii="宋体" w:hAnsi="宋体" w:cs="宋体"/>
          <w:bCs/>
          <w:sz w:val="44"/>
          <w:szCs w:val="44"/>
          <w:lang w:eastAsia="zh-CN"/>
        </w:rPr>
        <w:t>建立</w:t>
      </w:r>
      <w:r>
        <w:rPr>
          <w:rFonts w:ascii="宋体" w:hAnsi="宋体" w:cs="宋体"/>
          <w:bCs/>
          <w:sz w:val="44"/>
          <w:szCs w:val="44"/>
        </w:rPr>
        <w:t>基层团组织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系部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根据当前我院共青团工作实际，为规范我院基层团组织建设，发挥基层团组织的战斗堡垒作用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一步加强团干部队伍建设，经院党委决定，以系部为单位建立健全基层团组织队伍，现将有关事宜通知如下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一、机构设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系为单位，建立团总支一个，设系团总支书记、组织委员、宣传委员、青年委员各一名（青年委员可由系部优秀学生担任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二、团总支工作职责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团员和青年学习马克思列宁主义、毛泽东思想、邓小平理论、“三个代表”重要思想和科学发展观，学习党的路线、方针和政策，学习科学、文化和业务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宣传、执行党和团组织的指示和决议，参与民主管理和民主监督，充分发挥团员的模范作用，积极创先争优，团结带领青年积极投身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建设，为社会主义经济建设、政治建设、文化建设、社会建设、生态文明建设作贡献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育团员和青年学习革命前辈，继承党的优良传统，发扬社会主义道德风尚，树立与改革开放和社会发展相适应的新观念，自觉抵制不良倾向，坚决同各种违法犯罪行为作斗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了解和反映团员与青年的思想、要求，维护他们的权益，关心他们的学习、工作、生活和休息，开展文化、娱乐、体育活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对要求入团的青年进行培养教育，做好经常性发展团员工作，收缴团费，办理超龄团员的离团手续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团员进行教育和管理，健全团的组织生活，开展批评和自我批评，监督团员切实履行义务，保障团员的权利不受侵犯，表彰先进，执行团的纪律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对团员进行党的基本知识教育，发现和培养青年中的优秀人才，推荐优秀团员作党的发展对象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负责贯彻落实学院团委的各项规章制度；配合学院团委开展多种形式的校园活动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负责组建本系青年志愿者服务队并开展相关活动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）负责本系学生社团相关工作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十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完成学院团委临时交办的其他工作。</w:t>
      </w:r>
    </w:p>
    <w:p>
      <w:pPr>
        <w:pStyle w:val="Normal"/>
        <w:shd w:fill="FFFFFF" w:val="clear"/>
        <w:spacing w:lineRule="exact" w:line="560"/>
        <w:ind w:firstLine="6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选拔任用标准</w:t>
      </w:r>
    </w:p>
    <w:p>
      <w:pPr>
        <w:pStyle w:val="Normal"/>
        <w:shd w:fill="FFFFFF" w:val="clear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的干部是团的工作的骨干。共青团要按照德才兼备、以德为先的原则，大胆选拔年轻干部，保持团干部队伍年轻化的优势，努力实现团干部队伍的革命化、知识化和专业化，在“保留骨干、以资熟手”的同时，不断为党和国家输送年轻干部。团的各级领导干部要做团员和青年的表率，模范地履行团员的各项义务，刻苦学习、勤奋工作、勇于创造、自觉奉献，做党放心、青年满意的干部。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政治上要坚强。具有相应的马克思列宁主义、毛泽东思想和邓小平理论的水平，自觉实践“三个代表”重要思想，坚持讲学习、讲政治、讲正气，坚决执行党的基本路线和各项方针政策，</w:t>
      </w:r>
      <w:r>
        <w:rPr>
          <w:rFonts w:ascii="仿宋" w:hAnsi="仿宋" w:cs="仿宋" w:eastAsia="仿宋"/>
          <w:sz w:val="32"/>
          <w:szCs w:val="32"/>
        </w:rPr>
        <w:t>有良好的政治素质和理论基础，热爱社会主义职教事业，热爱共青团工作，遵纪守法，遵守学院规章制度；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学习要刻苦。带头学习政治、经济、文化、历史、法律、科学技术和现代管理知识，不断提高思想政策水平和实际工作能力。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要勤奋。有强烈的革命事业心和责任感，勤于思考，勇于创新，知难而进，积极主动地在青年中开展工作，努力做出实绩。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风</w:t>
      </w:r>
      <w:r>
        <w:rPr>
          <w:rFonts w:ascii="仿宋" w:hAnsi="仿宋" w:cs="仿宋" w:eastAsia="仿宋"/>
          <w:sz w:val="32"/>
          <w:szCs w:val="32"/>
        </w:rPr>
        <w:t>要扎实。朝气蓬勃，实事求是，发扬民主，敢想敢干，深入基层，调查研究，讲实话，办实事，求实效，不搞形式主义，不沾染官僚习气，热心为青年服务，做青年的知心朋友。</w:t>
      </w:r>
    </w:p>
    <w:p>
      <w:pPr>
        <w:pStyle w:val="Normal"/>
        <w:shd w:fill="FFFFFF" w:val="clear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品德要高尚。顾全大局，公道正派，团结同志，助人为乐，诚实谦虚，清正廉洁，有自我批评精神，自觉接受团员和青年的监督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团总支书记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拥护中国共产党的领导，坚持四项基本原则，有良好的政治素质和理论基础，热爱社会主义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教事业，热爱共青团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纪守法，遵守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规章制度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具有一定的组织管理、语言表达、文字处理、沟通协调等能力，思维敏捷，勇于创新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身体健康，能够正常履行岗位职责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组织委员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中国共产党的领导，坚持四项基本原则，有良好的政治素质和理论基础，热爱社会主义职教事业，热爱共青团工作，遵纪守法，遵守学院规章制度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有事业心和责任感，具有较强的组织协调能力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体健康，能够正常履行岗位职责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宣传委员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中国共产党的领导，坚持四项基本原则，有良好的政治素质和理论基础，热爱社会主义职教事业，热爱共青团工作，遵纪守法，遵守学院规章制度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了解学院学生情况，具有开阔的视野、较强的创新意识、大局意识和服务意识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具有一定的组织协调能力和文字能力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青年委员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拥护中国共产党的领导，坚持四项基本原则，有良好的政治素质和理论基础，热爱社会主义职教事业，热爱共青团工作，遵纪守法，遵守学院规章制度。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政治素养和思想修养，在学生中有一定的威望、能够成为老师和学生之间沟通的桥梁；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有群众基础和组织活动的能力。</w:t>
      </w:r>
    </w:p>
    <w:p>
      <w:pPr>
        <w:pStyle w:val="Normal"/>
        <w:shd w:fill="FFFFFF" w:val="clear"/>
        <w:spacing w:lineRule="exact" w:line="560"/>
        <w:ind w:firstLine="6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有关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高认识，加强领导。各系要进一步统一思想，提高认识，以对工作和事业高度负责的态度，把建立健全基层团组织建设作为夯实工作基础、规范工作程序、提高工作效率的重要举措，切实抓紧抓好。要落实领导责任制，形成齐抓共管的工作合力，建立规范化建设的长效机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筹推进，突出重点。各系在推进工作中要综合考虑工作部署，科学安排时间进度。要从基础性工作抓起，明确基层团组织规范化建设的工作重点，分类指导，有的放矢，抓出特色。院团委将加大对各系的指导、督促和检查，发挥典型示范作用，以点带面，全面推进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常抓不懈，务求实效。基层团组织规范化建设是一项重要的基础性工作，各系要把规范组织运转、提升组织活力作为工作的出发点和落脚点，努力实现基层团组织建设的有形化，扎扎实实地推进工作开展，为共青团工作的全面活跃奠定坚实的基础。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报送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报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邮箱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60531237@qq.com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911146</w:t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团总支成员名单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80"/>
        <w:gridCol w:w="1005"/>
        <w:gridCol w:w="870"/>
        <w:gridCol w:w="1960"/>
        <w:gridCol w:w="2150"/>
        <w:gridCol w:w="91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推荐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共青团哈尔滨技师学院</w:t>
      </w:r>
    </w:p>
    <w:p>
      <w:pPr>
        <w:pStyle w:val="Normal"/>
        <w:spacing w:lineRule="exact" w:line="56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哈尔滨劳动技师学院）委员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〇一七年四月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7:00Z</dcterms:created>
  <dc:creator>微软用户</dc:creator>
  <dc:description/>
  <dc:language>en-US</dc:language>
  <cp:lastModifiedBy>DELL</cp:lastModifiedBy>
  <cp:lastPrinted>2017-04-18T10:30:00Z</cp:lastPrinted>
  <dcterms:modified xsi:type="dcterms:W3CDTF">2017-04-18T07:26:43Z</dcterms:modified>
  <cp:revision>2</cp:revision>
  <dc:subject/>
  <dc:title>（第35次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